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jdúszoboszló Város Önkormányzata Képviselő-testületének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Arial" w:ascii="Arial" w:hAnsi="Arial"/>
          <w:b/>
          <w:bCs/>
          <w:u w:val="single"/>
        </w:rPr>
        <w:t>5/2012. (III. 22.) Ör. sz. rendelete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fizető parkolási rendszerről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right="-2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egységes szerkezetben a módosító 3/2015. (I.29.), 8/2018. (IV. 19.) 11/2019. (IV. 25.), 20/2019. (XI. 07.) 3/2020. (I. 26.) 11/2020. (V. 21.), 32/2020. (XII. 17.), 9/2022. (V. 19.) és a 12/2022. (VI. 30.) Ör-tel.)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Hajdúszoboszló város Önkormányzatának Képviselő-testülete a helyi önkormányzatokról szóló 1990. évi LXV. tv. 16. § (1) bekezdésben, valamint a közúti közlekedésről szóló 1988. évi I. törvény 15. § (3) bekezdésében biztosított felhatalmazás alapján Hajdúszoboszló város parkolási rendjéről az alábbi rendeletet alkotja: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ületi hatály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A rendelet hatálya a város közigazgatási területén belül az önkormányzati tulajdonú közutakon, továbbá közterületeken, illetve közhasználatra átadott területeken parkolóként vagy fizető parkolóként kijelölt várakozóhelyekre és területekre, valamint az 1. § (6) bekezdésében leírtakra terjed ki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2) Fizető parkolók azok, amelyeket a KRESZ 110. ábra szerinti "Várakozóhely" jelzőtáblával, valamint a KRESZ 61/a. és 61/b. ábrák szerinti „Korlátozott várakozási övezet” és „Korlátozott várakozási övezet vége” és az alattuk elhelyezett, a díjfizetési kötelezettségre és annak módjára utaló kiegészítő táblával jelöltek meg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3) A fizető parkolók felsorolását az 1. számú melléklet tartalmazza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4) A fizető parkolók helyének meghatározása, valamint a díjak meghatározása a Képviselő-testület hatásköre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5) Fizető parkoló csak szilárd burkolatú, mechanikailag stabilizált, vagy füves területen jelölhető ki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6) Rendezvények alkalmával - a rendezvényhez kapcsolódóan - ideiglenes jelleggel létesített újabb parkolóhelyek kijelölésére a Városfejlesztési és Műszaki Bizottság jogosult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Arial" w:ascii="Arial" w:hAnsi="Arial"/>
          <w:b/>
        </w:rPr>
        <w:t>Tárgyi hatály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A rendelet hatálya kiterjed valamennyi közúti járműre, kivéve a.) a megkülönböztetett jelzést használó járműveket, b.) a figyelmeztető jelzést használó kommunális szolgáltató járműveket, c.) a segédmotor-kerékpárokat és a kerékpárokat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Arial" w:ascii="Arial" w:hAnsi="Arial"/>
          <w:b/>
        </w:rPr>
        <w:t>Személyi hatály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A rendelet személyi hatálya kiterjed a rendeletben megjelölt fizető parkolót igénybe vevő gépjármű üzemben tartójára. Üzemben tartó a gépjármű forgalmi engedélyébe bejegyzett tulajdonos vagy üzemben tartó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izető parkolóhelyek igénybevételének szabályai</w:t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Jelen rendelet hatálya alá tartozó parkolóhelyeken - mentességet nem élvező gépjárművel - a KRESZ és jelen rendelet szabályai megtartásával, díjfizetés ellenében szabad várakozni az 1. sz. mellékletben felsorolt parkolókban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1.a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A rendelet 1.sz. és 3. sz. melléklete hatálya alá nem tartozó parkolóhelyek díjmentesen vehetők igénybe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várakozás legfontosabb szabályairól és a díjfizetés módjáról a várakozó helyre vonatkozó KRESZ tábla alatt lévő kiegészítő tábla ad tájékoztatást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3) A fizető parkolókat jelölő kiegészítő táblán az alábbi információkat kell a külföldiek számára is jól érthető módon lehetőség szerint rajzjelekkel is közölni: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adott helyen várakozók díjfizetési kötelezettségét,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díjfizetési kötelezettség időbeni hatályát,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várakozási díj összegét járműfajtánként,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ótdíj összegét,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nem őrzött parkolóra utalást,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zemeltető nevét és az ügyfélszolgálat címét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szolgáltatás a várakozó járművek őrzésére nem terjed ki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5) Üzemeltetési időn kívül a fizető parkolókban nem kell várakozási díjat fizetni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izető parkolók üzemeltetése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zető parkolókat a Hajdúszoboszlói Városgazdálkodási Nonprofit Zártkörűen Működő Részvénytársaság (4200 Hajdúszoboszló, Nyugati sor 5.) Hajdúszoboszló Város Önkormányzatával megkötött szerződésben rögzített szabályok szerint működteti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zárólagos, egyes létesítményekhez szükséges, vagy nem rendeltetésszerű használat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A fizető várakozóhely kizárólagos, vagy nem rendeltetésszerű használatáról (pl. építőanyag tárolás, felhasználási terület, stb.) a Városfejlesztési és Műszaki Bizottság jogosult dönteni, mely döntésről az üzemeltetőt haladéktalanul tájékoztatni kell. Kizárólagos vagy nem rendeltetésszerű használat esetén megváltási díjat kell fizetni, mely alól a Pénzügyi és Gazdasági Bizottság felmentést adhat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izárólagos, vagy nem rendeltetésszerű használat megváltási díjáért az adott időszakra érvényes díjak tízszeresét kell az Önkormányzat részére megfizetni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3) Kizárólagos használatnál az engedély egy hétnél rövidebb és egy évnél hosszabb időre nem adható, illetve nem rendeltetésszerű használat esetén maximum 1 hét időtartamra engedélyezhető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4) A kizárólagos, illetve nem rendeltetésszerű igénybevétel kérelemre biztosítható. Az engedélyben egyértelműen fel kell tűntetni az érvényesség helyét, időpontját, kizárólagos használat esetén a jármű forgalmi rendszámát, nem rendeltetésszerű igénybevétel esetén az engedélyezett igénybevételt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fizető várakozóhelyre kiadott engedélyek száma az adott parkolóhelyen lévő összes fizető várakozóhely számának legfeljebb 20 %-a lehet, kivéve, ha a fizető parkoló rendezvény helyszínéül szolgál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6) Rendkívüli esemény alkalmával a kizárólagos, illetve a nem rendeltetésszerű igénybevételű használat kártérítés nélkül a szükséges mértékig korlátozható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7)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 Egyes létesítmények működéséhez szükséges gépjármű várakozóhely használata üzemeltetővel kötött szerződéses jogviszony keretében lehetséges, mely alapján igénybe vevő a rendelet 3. sz. melléklete szerinti díjfizetésre köteles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13"/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zemeltetési időszak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zető parkolóhelyek üzemeltetési ideje: minden nap 7:00 – 18:00 óra között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akozási díjak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parkolásért fizetendő várakozási díjak, bérletek (együttesen a továbbiakban: parkolási díjak) mértékét az üzemeltető javaslatára Hajdúszoboszló Város Önkormányzatának Képviselő-testülete állapítja meg.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parkolási díjövezetek és díjak mértékét jelen rendelet 2. számú melléklete tartalmazza.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íjfizetés módja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várakozási díjat előre kell megfizetni a szándékolt várakozási időtartamnak megfelelő parkolási jegy, üzemeltető által kiadott bérlet megvásárlásával, parkolási engedéllyel, vagy mobiltelefonos szolgáltatás útján.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2) Fizető parkolóhelyen a váltható legrövidebb idő jegykiadó automatából váltott jegy és mobiltelefonos parkolási díjfizetés esetén 15 perc, kézi díjbeszedés esetén 1 óra. Az automatáknál megváltott parkolójegy csak a rajta feltüntetett helyre és a jegyen feltüntetett időtartamra, a bérlet, parkolási engedély pedig a rajta feltüntetett korlátozásokkal érvényes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Utólagos fizetés csak pótdíj ellenében lehetséges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Alapdíj és pótdíj fizetésének megtagadása vagy a díjfizetés ellenőrzésének megakadályozása esetén, üzemeltető az érvényben levő polgári jog szabályai szerint járhat el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5)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 xml:space="preserve"> Az egyes létesítmények működéséhez szükséges gépjármű várakozóhely igénybevétele esetén a díjat az igénybevétel megkezdése előtt, adott év vonatkozásában egyösszegben kell megfizetni üzemeltető részére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Arial" w:ascii="Arial" w:hAnsi="Arial"/>
          <w:b/>
        </w:rPr>
        <w:t>A díj megfizetésének igazolása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1) A várakozási díj megfizetését érvényes parkolójeggyel vagy bérlettel kell igazolni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2) A parkoló-automatával ellátott parkolókban a parkolójegyet a jegykiadó automatákból a parkolás helyszínére érkezést követően azonnal meg kell vásárolni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megváltott jegy a rajta feltüntetett időtartamra, a bérlet pedig a megváltáskor hozzá rendelt korlátozásokkal érvényes.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érvényes jegyet, illetve a díjmentességet igazoló engedélyt a gépjárműben az első szélvédő mögött kívülről jól látható módon kell elhelyezni, hogy érvényességéről az ellenőr megbizonyosodhasson.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5) A mozgáskorlátozott személyek részére kiadott parkolási engedélyek jogszerű használatát az üzemeltető parkoló ellenőrei jogosultak - szükség esetén - a közterület felügyelő bevonásával ellenőrizni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6) Magánszemélyek, valamint gazdálkodó szervezetek 7 napos, 10 napos, havi, negyedéves és éves rendszámhoz kötött parkoló bérletet vásárolhatnak. A negyedéves bérlet érvényessége a váltás napját követő 3 hónapig, míg az éves bérlet a váltást napját követő 1 évig tart.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7) A bérleteket, beleértve a kedvezményes bérleteket is, a parkoló rendszer üzemeltetője forgalmi rendszámra szólóan sorszámmal látja el és tartja nyilván.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díj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1) Ha a jármű díjfizetési kötelezettség alá eső várakozási területen: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íjfizetés nélkül várakozik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kifizetett várakozási időt egy óránál rövidebb időre történő fizetés esetén 5 perccel, egy órára vagy annál hosszabb időre történt fizetés esetén legalább 15 perccel túllépi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c) a várakozásra jogosító jegy, bérlet, igazolvány vagy mozgáskorlátozott igazolvány a járműben nem volt látható és ellenőrizhető helyen elhelyezve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akozási esetenként egy órai várakozási díjat, továbbá pótdíjat kell fizetni.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2) A szabálytalanul parkoló gépkocsi szélvédőjén az ellenőr pótdíjfizetési felszólítást és készpénz-átutalási megbízás nyomtatványt hagy. A szabálytalanság tényét a parkoló üzemeltetője fényképpel rögzíti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3) A fizetési felszólításon a szabálytalanság tényét, helyét, időpontját, a gépkocsi rendszámát, valamint a pótdíj megfizetésére vonatkozó összes tudnivalót fel kell tüntetni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4) A pótdíjat az ügyfélszolgálaton, banki átutalással és postai befizetéssel lehet kiegyenlíteni, a parkoló ellenőr azt nem jogosult átvenni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5) Amennyiben a pótdíjat 15 napon belül nem fizetik meg, úgy az üzemeltető az érvényben levő polgári jog szabályai szerint eljárást kezdeményezhet a központi adatnyilvántartás szerinti járműtulajdonossal vagy üzembentartóval szemben a pótdíj és az egy órai várakozási díj megfizetése, valamint az ezzel járó járulékos költségek iránt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fizetés alóli mentesség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1) Díjmentesen várakozhatnak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a) megkülönböztető fény- és hangjelző készülékkel felszerelt járművek,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b) fegyveres erők, -testületek azonosítására alkalmas jelzéssel ellátott gépjárművei,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c) diplomáciai mentességet élvező személyek hatósági jelzéssel ellátott gépjárművei,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ozgáskorlátozott saját tulajdonú járműve, vagy az őt szállító jármű, amennyiben a mozgáskorlátozott érvényes parkolási engedélyét a gépjármű első szélvédője alatt jól láthatóan elhelyezi úgy, hogy azon az érvényességi idő jól látható legyen,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e) Hajdúszoboszló város egészségügyi alapellátásában működő háziorvosok, házi gyermekorvosok, ügyeletes orvos – azonosításra szolgáló táblával ellátott – gépjárművei, a szolgálati kötelezettség teljesítésének ideje alatt,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f) figyelmeztető jelzést (sárga villogó) berendezést használó kommunális gépjárművek, az általuk végzett munkavégzés időtartamára,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g) üzemeltető jelen rendeletből eredő feladatainak ellátását segítő gépjárművei,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h) Hajdúszoboszló város Önkormányzatának és intézményeinek gépjárművei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2)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 xml:space="preserve"> Díjmentes a várakozóhelyek biztosítása: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önkormányzati tulajdonú cégek, intézmények létesítménye működéséhez szükséges gépjármű várakozóhely igénybevétele esetén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/A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25"/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fizetés alóli kedvezmény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 xml:space="preserve"> Szeptember 1. és június 14. között minden fizető parkolóban, míg június 15. és augusztus 31. között a Fürdő utca mindkét oldalán, a Mátyás király sétányon, illetve a József Attila utca I. fizető parkolók kivételével minden más fizető parkolóban a 12. §-ban foglalt rendelkezéseken túl díjmentesen várakozhat személyszállító gépjárműjével – ide nem értve az autóbuszt - az az üzemben tartó személy,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ki Hajdúszoboszlón - a polgárok személyi adatainak és lakcímének nyilvántartásáról szóló 1992. évi LXVI. törvény szerinti nyilvántartás szerint – lakóhellyel, annak hiányában tartózkodási hellyel rendelkezik, vagy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melynek a - fenti gépjárműre vonatkozó - hatósági nyilvántartás címadat-rovatába bejegyzett székhelyeként vagy telephelyeként Hajdúszoboszló település szerepel és Hajdúszoboszló Város Önkormányzata irányában nem áll fenn 30 napot meghaladóan – végrehajtható - adóhátraléka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2) Az (1) bekezdésben foglalt díjkedvezmény igénybe vételéhez üzemben tartónak kérelmeznie kell a fizető parkolók üzemeltetőjétől a gépjármű nyilvántartásba vételét. A regisztrációs kérelmet írásban (papír alapon) a fizető parkolók üzemeltetőjéhez címzett levélben vagy a fizető parkolók üzemeltetőjének honlapján (elektronikus úton) kell benyújtani. A kérelemhez mellékelni kell a gépjármű forgalmi engedélyének papíralapú vagy digitalizált (scannelt) másolatát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3) A díjkedvezmény igénybe vételének legkorábbi időpontja a fizető parkolók üzemeltetőjének regisztrációs kérelem befogadásáról megküldött papíralapú vagy elektronikus formátumú visszaigazolása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4) A díjkedvezmény megszűnik, ha az üzemben tartó magánszemély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a) megszünteti Hajdúszoboszlón lakóhelyét, annak hiányában tartózkodási helyét,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b) gépjárműre vonatkozó üzemben tartói joga megszűnik,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c) gépjárműve közúti forgalomban való részvétele lehetetlenné válik,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d)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 xml:space="preserve"> Hajdúszoboszló Város Önkormányzata irányában 30 napot meghaladóan – végrehajtható - adóhátraléka keletkezik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 xml:space="preserve">(5) Minden díjkedvezményt érintő változást a változás bekövetkezésétől számított 15 napon belül üzemben tartó köteles bejelenteni a fizető parkolók üzemeltetője irányában.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(6) A díjkedvezmény a fizető parkolók üzemeltetője által szüneteltetésre kerül, ha az üzemben tartó a 11. §-ban előírt pótdíjfizetési kötelezettségének nem tesz eleget a pótdíj kiszabásától számított 15 napon belül. A pótdíjtartozás megfizetésével a szüneteltetés feloldásra kerül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</w:rPr>
        <w:t>Ez a rendelet 2012. április 15-én lép hatályba, és ezzel egyidejűleg a 12/2008. (VII.03.) Ör. sz. rendelet hatályát veszti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r. Sóvágó László</w:t>
        <w:tab/>
        <w:tab/>
        <w:tab/>
        <w:tab/>
        <w:tab/>
        <w:t>Dr. Korpos Szabolcs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  <w:b/>
          <w:bCs/>
          <w:i/>
          <w:iCs/>
        </w:rPr>
        <w:t>polgármester</w:t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zámú melléklet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8"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zető parkolók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ürdő u. mindkét oldala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ürdő u.- Sport u. sarok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port u. (Panoráma Társasház és a sportpálya előtt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zabadidő park előtt és a parkban lévő parkoló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zent István park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József Attila u. I., II., III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Gambrinusz köz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Gólya zug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isposta előtti parkoló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Gábor Áron 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zent Erzsébet 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ókai sor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aru zug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öldségpiac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Sport utca (Kemping utca – Debreceni út 2. előtti kiépített parkolóhelyek közötti zöldfelület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Lovas utca páratlan oldal (Mikes utca – József Attila utca közötti zöldfelület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Szurmai utca páratlan oldal (József Attila utca 20. melletti zöldfelület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Gábor Áron utca páratlan oldal (Szent Erzsébet u. – Pávai Vajna u. közötti zöldfelület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Orgona utca (Debreceni útfél felőli oldal zöldfelület)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w:br w:type="page"/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zámú melléklet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9"/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arkolási díjövezetek és a díjak mértéke: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/A. díjövezet: parkolási díj egész évben: 400 Ft/ óra, illetve 2000 Ft/ na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ürdő u. mindkét oldal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ürdő u.- Sport u. sarok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port u. (Panoráma Társasház és a sportpálya előtt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zabadidő park előtt és a parkban lévő parkoló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zent István park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József Attila u. I., II., III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Gambrinusz köz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Gólya zug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isposta előtti parkoló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Gábor Áron u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zent Erzsébet u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ókai sor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aru zug</w:t>
      </w:r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/B.  díjövezet: parkolási díj július 1. – szeptember 30. között: 400 Ft/ óra, illetve 2000 Ft/ nap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Sport utca (Kemping utca – Debreceni út 2. előtti kiépített parkolóhelyek közötti zöldfelület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Lovas utca páratlan oldal (Mikes utca – József Attila utca közötti zöldfelület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Szurmai utca páratlan oldal (József Attila utca 20. melletti zöldfelület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Gábor Áron utca páratlan oldal (Szent Erzsébet u. – Pávai Vajna u. közötti zöldfelület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Orgona utca (Debreceni útfél felőli oldal zöldfelület)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díjövezet: parkolási díj egész évben: 200 Ft/ ór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ind w:left="555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  <w:t>Zöldségpia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arkoló bérletek a város egész területére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napos: </w:t>
        <w:tab/>
        <w:tab/>
        <w:tab/>
        <w:t xml:space="preserve">    9.000 Ft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napos: </w:t>
        <w:tab/>
        <w:t xml:space="preserve">  </w:t>
        <w:tab/>
        <w:t xml:space="preserve">  12.000 Ft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i bérlet: </w:t>
        <w:tab/>
        <w:tab/>
        <w:t xml:space="preserve">  23.000 Ft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gyed éves bérlet: </w:t>
        <w:tab/>
        <w:t xml:space="preserve">  45.000 Ft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éves bérlet:</w:t>
        <w:tab/>
        <w:tab/>
        <w:t>115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Autóbusz várakozási díj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mindenkor érvényes díjövezeti parkolási díj háromszorosa.</w:t>
      </w:r>
    </w:p>
    <w:p>
      <w:pPr>
        <w:pStyle w:val="Normal"/>
        <w:ind w:right="-2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3. számú melléklet</w:t>
      </w:r>
      <w:r>
        <w:rPr>
          <w:rStyle w:val="FootnoteCharacters"/>
          <w:rStyle w:val="FootnoteAnchor"/>
          <w:rFonts w:eastAsia="Calibri" w:cs="Arial" w:ascii="Arial" w:hAnsi="Arial"/>
          <w:b/>
          <w:lang w:val="en-US" w:eastAsia="en-US"/>
        </w:rPr>
        <w:footnoteReference w:id="30"/>
      </w:r>
    </w:p>
    <w:p>
      <w:pPr>
        <w:pStyle w:val="Normal"/>
        <w:ind w:right="-2" w:hanging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uppressAutoHyphens w:val="true"/>
        <w:ind w:right="6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 létesítmények működéséhez szükséges gépjármű várakozóhelyek díjtételei</w:t>
      </w:r>
    </w:p>
    <w:p>
      <w:pPr>
        <w:pStyle w:val="Normal"/>
        <w:suppressAutoHyphens w:val="true"/>
        <w:ind w:right="6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1080" w:right="612" w:hanging="720"/>
        <w:jc w:val="both"/>
        <w:rPr/>
      </w:pPr>
      <w:r>
        <w:rPr>
          <w:rFonts w:cs="Arial" w:ascii="Arial" w:hAnsi="Arial"/>
          <w:b/>
          <w:bCs/>
        </w:rPr>
        <w:t>díjtétel:</w:t>
      </w:r>
      <w:r>
        <w:rPr>
          <w:rFonts w:cs="Arial" w:ascii="Arial" w:hAnsi="Arial"/>
          <w:bCs/>
        </w:rPr>
        <w:t xml:space="preserve"> 25.500,-Ft/db/év az alábbi helyszíneken található parkolókban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40" w:right="612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ősök tere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40" w:right="612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ilfákalj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40" w:right="612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ókai sor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40" w:right="612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ózsef Attila utca a Szurmai utcáig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40" w:right="612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rdő utc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40" w:right="612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t utc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40" w:right="612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ábor Áron utca (Damjanich és Pávai Vajna Ferenc utcák között)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40" w:right="612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őforrás utca a Gázláng utcáig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40" w:right="612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átyás Király sétány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40" w:right="612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István park</w:t>
      </w:r>
    </w:p>
    <w:p>
      <w:pPr>
        <w:pStyle w:val="Normal"/>
        <w:suppressAutoHyphens w:val="true"/>
        <w:ind w:right="6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1080" w:right="612" w:hanging="720"/>
        <w:jc w:val="both"/>
        <w:rPr/>
      </w:pPr>
      <w:r>
        <w:rPr>
          <w:rFonts w:cs="Arial" w:ascii="Arial" w:hAnsi="Arial"/>
          <w:b/>
          <w:bCs/>
        </w:rPr>
        <w:t>díjtétel:</w:t>
      </w:r>
      <w:r>
        <w:rPr>
          <w:rFonts w:cs="Arial" w:ascii="Arial" w:hAnsi="Arial"/>
          <w:bCs/>
        </w:rPr>
        <w:t xml:space="preserve"> 18.000,-Ft/db/év az alábbi utcákkal határolt (határoló utcák esetén annak mindkét oldala) területen belüli parkolókban az I. díjövezetbe tartozó helyszínek kivételével:</w:t>
      </w:r>
    </w:p>
    <w:p>
      <w:pPr>
        <w:pStyle w:val="Normal"/>
        <w:suppressAutoHyphens w:val="true"/>
        <w:ind w:left="1080" w:right="6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ákóczi utca – Csiha utca – Parti utca – Sas utca – Luther utca – Árpád utca – Attila utca – Lovas utca – Böszörményi utca – Csanády tér – Kenézy utca – Gönczy Pál utca</w:t>
      </w:r>
    </w:p>
    <w:p>
      <w:pPr>
        <w:pStyle w:val="Normal"/>
        <w:suppressAutoHyphens w:val="true"/>
        <w:ind w:right="6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1080" w:right="612" w:hanging="720"/>
        <w:jc w:val="both"/>
        <w:rPr/>
      </w:pPr>
      <w:r>
        <w:rPr>
          <w:rFonts w:cs="Arial" w:ascii="Arial" w:hAnsi="Arial"/>
          <w:b/>
          <w:bCs/>
        </w:rPr>
        <w:t>díjtétel:</w:t>
      </w:r>
      <w:r>
        <w:rPr>
          <w:rFonts w:cs="Arial" w:ascii="Arial" w:hAnsi="Arial"/>
          <w:bCs/>
        </w:rPr>
        <w:t xml:space="preserve"> 12.500,-Ft/db/év </w:t>
      </w:r>
    </w:p>
    <w:p>
      <w:pPr>
        <w:pStyle w:val="Normal"/>
        <w:suppressAutoHyphens w:val="true"/>
        <w:ind w:left="1080" w:right="6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. és II. díjtételben meg nem jelölt helyszíneken vagy városterületen.</w:t>
      </w:r>
    </w:p>
    <w:p>
      <w:pPr>
        <w:pStyle w:val="Normal"/>
        <w:ind w:right="-2" w:hanging="0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20. (I. 26.) Ör. 1. §-a, hatályos 2020. 01. 26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1. §-a, hatályos 2015.02.01-től.</w:t>
      </w:r>
    </w:p>
    <w:p>
      <w:pPr>
        <w:pStyle w:val="Footnote"/>
        <w:rPr/>
      </w:pPr>
      <w:r>
        <w:rPr/>
        <w:t>Módosította a 3/2020. (I. 26.) Ör. 2. §-a, hatályos 2020. 01. 26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20. (I. 26.) Ör. 3. §-a, hatályos 2020. 01. 26-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3/2020. (I. 26.) Ör. 3. §-a, hatályos 2020. 01. 26-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2. §-a, hatályos 2015.02.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20. (I. 26.) Ör. 4. §-a, hatályos 2020. 01. 26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20. (I. 26.) Ör. 2. §-a, hatályos 2020. 01. 26-tó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3. § (1) bek-e, hatályos 2015.02.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3. § (2) bek-e, hatályos 2015.02.0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3. § (3) bek-e, hatályos 2015.02.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3/2020. (I. 26.) Ör. 5. §-a, hatályos 2020. 01. 26-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8/2018. (IV.19.) Ör. 1. §-a, hatályos 2018.06.15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5. § (1) bek-e, hatályos 2015.02.0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5. § (2) bek-e, hatályos 2015.02.01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6. §-a, hatályos 2015.02.0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3/2020. (I. 26.) Ör. 6. §-a, hatályos 2020. 01. 26-tó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7. § (1) bek-e, hatályos 2015.02.01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7. § (2) bek-e, hatályos 2015.02.01-tő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7. § (3) bek-e, hatályos 2015.02.01-tő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7. § (4) bek-e, hatályos 2015.02.0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8. §-a, hatályos 2015.02.01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5. (I.29.) Ör. 9. §-a, hatályos 2015.02.01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3/2020. (I. 26.) Ör. 7. §-a, hatályos 2020. 01. 26-tó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3/2015. (I.29.) Ör. 10. §-a, hatályos 2015.02.01-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19. (IV. 25.) Ör. 2. §-a, hatályos 2019.05.30-tól.</w:t>
      </w:r>
    </w:p>
    <w:p>
      <w:pPr>
        <w:pStyle w:val="Footnote"/>
        <w:rPr/>
      </w:pPr>
      <w:r>
        <w:rPr/>
        <w:t>Módosította a 32/2020. (XII. 17.) Ör. 2. § (1) bek., hatályos 2020.12.20-tó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2/2020. (XII. 17.) Ör. 2. § (2) bek., hatályos 2020.12.20-tó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19. (IV. 25.) Ör. 1. §-a, hatályos 2019.05.30-tól.</w:t>
      </w:r>
    </w:p>
    <w:p>
      <w:pPr>
        <w:pStyle w:val="Footnote"/>
        <w:rPr/>
      </w:pPr>
      <w:r>
        <w:rPr/>
        <w:t>Módosította a 20/2019. (XI. 07.) Ör. 1. §-a, hatályos 2019.11.08-tól.</w:t>
      </w:r>
    </w:p>
    <w:p>
      <w:pPr>
        <w:pStyle w:val="Footnote"/>
        <w:rPr/>
      </w:pPr>
      <w:r>
        <w:rPr/>
        <w:t>Módosította a 9/2022. (V. 19.) Ör. 1. § (1) bekezdése, hatályos 2022.07.01-től.</w:t>
      </w:r>
    </w:p>
    <w:p>
      <w:pPr>
        <w:pStyle w:val="Footnote"/>
        <w:rPr/>
      </w:pPr>
      <w:r>
        <w:rPr/>
        <w:t>Módosította a 12/2022. (VI. 30.) Ör. 1. §-a, hatályos 2022.07.01-tő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19. (IV. 25.) Ör. 3. §-a, hatályos 2019.05.30-tól.</w:t>
      </w:r>
    </w:p>
    <w:p>
      <w:pPr>
        <w:pStyle w:val="Footnote"/>
        <w:rPr/>
      </w:pPr>
      <w:r>
        <w:rPr/>
        <w:t>Módosította a 20/2019. (XI. 07.) Ör. 2. §-a, hatályos 2019.11.08-tól.</w:t>
      </w:r>
    </w:p>
    <w:p>
      <w:pPr>
        <w:pStyle w:val="Footnote"/>
        <w:rPr/>
      </w:pPr>
      <w:r>
        <w:rPr/>
        <w:t>Módosította a 9/2022. (V. 19.) Ör. 1. § (2) bekezdése, hatályos 2022.07.01-től.</w:t>
      </w:r>
    </w:p>
    <w:p>
      <w:pPr>
        <w:pStyle w:val="Footnote"/>
        <w:rPr/>
      </w:pPr>
      <w:r>
        <w:rPr/>
        <w:t>Módosította a 12/2022. (VI. 30.) Ör. 1. §-a, hatályos 2022.07.01-tő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3/2020. (I. 26.) Ör. 8. §-a, hatályos 2020. 01. 26-tól.</w:t>
      </w:r>
    </w:p>
    <w:p>
      <w:pPr>
        <w:pStyle w:val="Footnote"/>
        <w:rPr/>
      </w:pPr>
      <w:r>
        <w:rPr/>
        <w:t>Módosította a 11/2020. (V. 21.) Ör. 1. §-a, hatályos 2020.05.2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3:00Z</dcterms:created>
  <dc:creator>korpos.szabolcs</dc:creator>
  <dc:description/>
  <cp:keywords/>
  <dc:language>en-US</dc:language>
  <cp:lastModifiedBy>Dr. Korpos Szabolcs</cp:lastModifiedBy>
  <dcterms:modified xsi:type="dcterms:W3CDTF">2022-07-20T06:41:00Z</dcterms:modified>
  <cp:revision>8</cp:revision>
  <dc:subject/>
  <dc:title>Hajdúszoboszló Város Önkormányzata Képviselő-testületének 5/2012</dc:title>
</cp:coreProperties>
</file>